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237" w:dyaOrig="2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27pt;width:90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3815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Year – End Accounts Payable Balances</w:t>
      </w:r>
    </w:p>
    <w:p>
      <w:pPr>
        <w:pStyle w:val="Normal"/>
        <w:ind w:left="-1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70" w:righ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 Name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iscal Year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</w:t>
      </w:r>
    </w:p>
    <w:p>
      <w:pPr>
        <w:pStyle w:val="Normal"/>
        <w:ind w:left="-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right="-1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s form should be used to list all outstanding balances (accounts payable) at the end of the fiscal year. Please attach a copy of all invoices to this for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14"/>
        <w:gridCol w:w="2214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vo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igin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utstan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anc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                              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eparer’s Signature / Date                                       Principal’s Signature / Date</w:t>
      </w:r>
    </w:p>
    <w:sectPr>
      <w:type w:val="nextPage"/>
      <w:pgSz w:w="12240" w:h="15840"/>
      <w:pgMar w:left="1800" w:right="1800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9:00Z</dcterms:created>
  <dc:creator>Jerri Wall</dc:creator>
  <dc:description/>
  <cp:keywords/>
  <dc:language>en-US</dc:language>
  <cp:lastModifiedBy>Owens, Angela</cp:lastModifiedBy>
  <cp:lastPrinted>2013-05-16T14:04:00Z</cp:lastPrinted>
  <dcterms:modified xsi:type="dcterms:W3CDTF">2013-05-21T12:30:00Z</dcterms:modified>
  <cp:revision>4</cp:revision>
  <dc:subject/>
  <dc:title>Year – End Accounts Receivable Balances</dc:title>
</cp:coreProperties>
</file>