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Kindergarten Sight Word Lis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93345</wp:posOffset>
                </wp:positionV>
                <wp:extent cx="635" cy="6762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25pt;margin-top:7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56"/>
          <w:szCs w:val="56"/>
        </w:rPr>
        <w:t>th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of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an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a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o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in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is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you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ha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i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h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as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for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on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ar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as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ith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his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hey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I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93345</wp:posOffset>
                </wp:positionV>
                <wp:extent cx="635" cy="676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7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56"/>
          <w:szCs w:val="56"/>
        </w:rPr>
        <w:t>a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his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hav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from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or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on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ha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y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can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27:00Z</dcterms:created>
  <dc:creator>Nina Moore</dc:creator>
  <dc:description/>
  <cp:keywords/>
  <dc:language>en-US</dc:language>
  <cp:lastModifiedBy>jolee</cp:lastModifiedBy>
  <cp:lastPrinted>2009-07-28T19:40:00Z</cp:lastPrinted>
  <dcterms:modified xsi:type="dcterms:W3CDTF">2010-08-25T02:27:00Z</dcterms:modified>
  <cp:revision>2</cp:revision>
  <dc:subject/>
  <dc:title>Kindergarten Sight Word List</dc:title>
</cp:coreProperties>
</file>