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0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5B9BD4"/>
          <w:sz w:val="28"/>
          <w:szCs w:val="28"/>
        </w:rPr>
        <w:t>2017-2018 Sch</w:t>
      </w:r>
      <w:r>
        <w:rPr>
          <w:rFonts w:cs="Arial" w:ascii="Arial" w:hAnsi="Arial"/>
          <w:b/>
          <w:bCs/>
          <w:color w:val="5B9BD4"/>
          <w:spacing w:val="-2"/>
          <w:sz w:val="28"/>
          <w:szCs w:val="28"/>
        </w:rPr>
        <w:t>oo</w:t>
      </w:r>
      <w:r>
        <w:rPr>
          <w:rFonts w:cs="Arial" w:ascii="Arial" w:hAnsi="Arial"/>
          <w:b/>
          <w:bCs/>
          <w:color w:val="5B9BD4"/>
          <w:sz w:val="28"/>
          <w:szCs w:val="28"/>
        </w:rPr>
        <w:t>l</w:t>
      </w:r>
      <w:r>
        <w:rPr>
          <w:rFonts w:cs="Arial" w:ascii="Arial" w:hAnsi="Arial"/>
          <w:b/>
          <w:bCs/>
          <w:color w:val="5B9BD4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9BD4"/>
          <w:sz w:val="28"/>
          <w:szCs w:val="28"/>
        </w:rPr>
        <w:t>Im</w:t>
      </w:r>
      <w:r>
        <w:rPr>
          <w:rFonts w:cs="Arial" w:ascii="Arial" w:hAnsi="Arial"/>
          <w:b/>
          <w:bCs/>
          <w:color w:val="5B9BD4"/>
          <w:spacing w:val="-4"/>
          <w:sz w:val="28"/>
          <w:szCs w:val="28"/>
        </w:rPr>
        <w:t>p</w:t>
      </w:r>
      <w:r>
        <w:rPr>
          <w:rFonts w:cs="Arial" w:ascii="Arial" w:hAnsi="Arial"/>
          <w:b/>
          <w:bCs/>
          <w:color w:val="5B9BD4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5B9BD4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5B9BD4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5B9BD4"/>
          <w:sz w:val="28"/>
          <w:szCs w:val="28"/>
        </w:rPr>
        <w:t>eme</w:t>
      </w:r>
      <w:r>
        <w:rPr>
          <w:rFonts w:cs="Arial" w:ascii="Arial" w:hAnsi="Arial"/>
          <w:b/>
          <w:bCs/>
          <w:color w:val="5B9BD4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9BD4"/>
          <w:sz w:val="28"/>
          <w:szCs w:val="28"/>
        </w:rPr>
        <w:t>t</w:t>
      </w:r>
      <w:r>
        <w:rPr>
          <w:rFonts w:cs="Arial" w:ascii="Arial" w:hAnsi="Arial"/>
          <w:b/>
          <w:bCs/>
          <w:color w:val="5B9BD4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9BD4"/>
          <w:sz w:val="28"/>
          <w:szCs w:val="28"/>
        </w:rPr>
        <w:t>Plan</w:t>
      </w:r>
      <w:r>
        <w:rPr>
          <w:rFonts w:cs="Arial" w:ascii="Arial" w:hAnsi="Arial"/>
          <w:b/>
          <w:bCs/>
          <w:color w:val="5B9BD4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9BD4"/>
          <w:sz w:val="28"/>
          <w:szCs w:val="28"/>
        </w:rPr>
        <w:t xml:space="preserve">– </w:t>
      </w:r>
      <w:r>
        <w:rPr>
          <w:rFonts w:cs="Arial" w:ascii="Arial" w:hAnsi="Arial"/>
          <w:b/>
          <w:bCs/>
          <w:color w:val="5B9BD4"/>
          <w:spacing w:val="-4"/>
          <w:sz w:val="28"/>
          <w:szCs w:val="28"/>
        </w:rPr>
        <w:t>Ele</w:t>
      </w:r>
      <w:r>
        <w:rPr>
          <w:rFonts w:cs="Arial" w:ascii="Arial" w:hAnsi="Arial"/>
          <w:b/>
          <w:bCs/>
          <w:color w:val="5B9BD4"/>
          <w:spacing w:val="-5"/>
          <w:sz w:val="28"/>
          <w:szCs w:val="28"/>
        </w:rPr>
        <w:t>m</w:t>
      </w:r>
      <w:r>
        <w:rPr>
          <w:rFonts w:cs="Arial" w:ascii="Arial" w:hAnsi="Arial"/>
          <w:b/>
          <w:bCs/>
          <w:color w:val="5B9BD4"/>
          <w:spacing w:val="-4"/>
          <w:sz w:val="28"/>
          <w:szCs w:val="28"/>
        </w:rPr>
        <w:t>entar</w:t>
      </w:r>
      <w:r>
        <w:rPr>
          <w:rFonts w:cs="Arial" w:ascii="Arial" w:hAnsi="Arial"/>
          <w:b/>
          <w:bCs/>
          <w:color w:val="5B9BD4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80" w:leader="none"/>
          <w:tab w:val="left" w:pos="13000" w:leader="none"/>
          <w:tab w:val="left" w:pos="13620" w:leader="none"/>
        </w:tabs>
        <w:autoSpaceDE w:val="false"/>
        <w:spacing w:lineRule="auto" w:line="316" w:before="0" w:after="0"/>
        <w:ind w:left="108" w:right="34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w w:val="98"/>
          <w:sz w:val="32"/>
          <w:szCs w:val="32"/>
        </w:rPr>
        <w:t>School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w w:val="207"/>
          <w:sz w:val="32"/>
          <w:szCs w:val="32"/>
          <w:u w:val="thick"/>
        </w:rPr>
        <w:t xml:space="preserve"> T. Harry Garrett Elementary School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ab/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32"/>
          <w:szCs w:val="32"/>
        </w:rPr>
        <w:t>Principa</w:t>
      </w:r>
      <w:r>
        <w:rPr>
          <w:rFonts w:cs="Arial" w:ascii="Arial" w:hAnsi="Arial"/>
          <w:b/>
          <w:bCs/>
          <w:color w:val="000000"/>
          <w:spacing w:val="2"/>
          <w:w w:val="98"/>
          <w:sz w:val="32"/>
          <w:szCs w:val="32"/>
        </w:rPr>
        <w:t>l</w:t>
      </w:r>
      <w:r>
        <w:rPr>
          <w:rFonts w:cs="Arial" w:ascii="Arial" w:hAnsi="Arial"/>
          <w:b/>
          <w:bCs/>
          <w:color w:val="000000"/>
          <w:w w:val="98"/>
          <w:sz w:val="32"/>
          <w:szCs w:val="32"/>
        </w:rPr>
        <w:t>:</w:t>
      </w:r>
      <w:r>
        <w:rPr>
          <w:rFonts w:cs="Arial" w:ascii="Arial" w:hAnsi="Arial"/>
          <w:b/>
          <w:bCs/>
          <w:color w:val="000000"/>
          <w:w w:val="207"/>
          <w:sz w:val="32"/>
          <w:szCs w:val="32"/>
          <w:u w:val="thick"/>
        </w:rPr>
        <w:t xml:space="preserve"> Stacey M. Walk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Date: </w:t>
      </w:r>
      <w:r>
        <w:rPr>
          <w:rFonts w:cs="Arial" w:ascii="Arial" w:hAnsi="Arial"/>
          <w:b/>
          <w:bCs/>
          <w:color w:val="000000"/>
          <w:w w:val="210"/>
          <w:sz w:val="32"/>
          <w:szCs w:val="32"/>
          <w:u w:val="thick"/>
        </w:rPr>
        <w:t xml:space="preserve"> October 2, 2017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1130"/>
        <w:gridCol w:w="1170"/>
        <w:gridCol w:w="1170"/>
        <w:gridCol w:w="1260"/>
        <w:gridCol w:w="1170"/>
        <w:gridCol w:w="1170"/>
        <w:gridCol w:w="1085"/>
      </w:tblGrid>
      <w:tr>
        <w:trPr>
          <w:trHeight w:val="778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  <w:br/>
              <w:t>(2015-20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rget </w:t>
              <w:br/>
              <w:t>Year 1</w:t>
              <w:br/>
              <w:t>(2016-201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uals </w:t>
              <w:br/>
              <w:t>Year 1</w:t>
              <w:br/>
              <w:t>(2016-20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rget </w:t>
              <w:br/>
              <w:t>Year 2</w:t>
              <w:br/>
              <w:t>(2017-20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uals </w:t>
              <w:br/>
              <w:t>Year 2</w:t>
              <w:br/>
              <w:t>(2017-20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rget </w:t>
              <w:br/>
              <w:t>Year3</w:t>
              <w:br/>
              <w:t>(2018-2019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s</w:t>
              <w:br/>
              <w:t xml:space="preserve"> Year 3</w:t>
              <w:br/>
              <w:t>(2018-2019)</w:t>
            </w:r>
          </w:p>
        </w:tc>
      </w:tr>
      <w:tr>
        <w:trPr>
          <w:trHeight w:val="906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rease the percentage of students reading on grade level by Grade 3 (Proficient or above on the Grade 3 Georgia Milestones ELA EOG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rease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he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ercentage</w:t>
            </w:r>
            <w:r>
              <w:rPr>
                <w:rFonts w:cs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f students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coring Prof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cient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o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bove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n th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Grade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4 Georgia</w:t>
            </w:r>
            <w:r>
              <w:rPr>
                <w:rFonts w:cs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ilestones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Mathematics </w:t>
            </w:r>
            <w:r>
              <w:rPr>
                <w:rFonts w:cs="Calibri"/>
                <w:sz w:val="24"/>
                <w:szCs w:val="24"/>
              </w:rPr>
              <w:t>EO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1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rease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he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ercentage</w:t>
            </w:r>
            <w:r>
              <w:rPr>
                <w:rFonts w:cs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f  5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grade students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coring Prof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cient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o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bove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n th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cienc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O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rease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he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ercentage</w:t>
            </w:r>
            <w:r>
              <w:rPr>
                <w:rFonts w:cs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f 5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grade students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coring Prof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cient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o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bove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n the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ocial Studies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O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rease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he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chool’s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CCRP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rg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00" w:leader="none"/>
                <w:tab w:val="left" w:pos="6240" w:leader="none"/>
                <w:tab w:val="left" w:pos="13580" w:leader="none"/>
              </w:tabs>
              <w:autoSpaceDE w:val="false"/>
              <w:spacing w:lineRule="auto" w:line="324" w:before="60" w:after="0"/>
              <w:ind w:left="193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rincipal's Signature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Courier New" w:ascii="Courier New" w:hAnsi="Courier New"/>
                <w:sz w:val="18"/>
                <w:szCs w:val="18"/>
              </w:rPr>
              <w:tab/>
              <w:t xml:space="preserve">School Council's President's Signature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Leadership Team Member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Courier New" w:ascii="Courier New" w:hAnsi="Courier New"/>
                <w:sz w:val="18"/>
                <w:szCs w:val="18"/>
              </w:rPr>
              <w:tab/>
              <w:t xml:space="preserve">Leadership Team Member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 xml:space="preserve"> </w:t>
              <w:tab/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900" w:right="90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9230</wp:posOffset>
                </wp:positionH>
                <wp:positionV relativeFrom="page">
                  <wp:posOffset>205105</wp:posOffset>
                </wp:positionV>
                <wp:extent cx="9544050" cy="7372350"/>
                <wp:effectExtent l="635" t="0" r="474345" b="63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960" cy="7372440"/>
                          <a:chOff x="0" y="0"/>
                          <a:chExt cx="9543960" cy="73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2160" cy="73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7" h="11610">
                                <a:moveTo>
                                  <a:pt x="15027" y="11610"/>
                                </a:moveTo>
                                <a:lnTo>
                                  <a:pt x="150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10"/>
                                </a:lnTo>
                                <a:lnTo>
                                  <a:pt x="10" y="11610"/>
                                </a:lnTo>
                                <a:lnTo>
                                  <a:pt x="10" y="22"/>
                                </a:lnTo>
                                <a:lnTo>
                                  <a:pt x="22" y="10"/>
                                </a:lnTo>
                                <a:lnTo>
                                  <a:pt x="22" y="22"/>
                                </a:lnTo>
                                <a:lnTo>
                                  <a:pt x="15003" y="22"/>
                                </a:lnTo>
                                <a:lnTo>
                                  <a:pt x="15003" y="10"/>
                                </a:lnTo>
                                <a:lnTo>
                                  <a:pt x="15015" y="22"/>
                                </a:lnTo>
                                <a:lnTo>
                                  <a:pt x="15015" y="11610"/>
                                </a:lnTo>
                                <a:lnTo>
                                  <a:pt x="15027" y="11610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60"/>
                            <a:ext cx="12600" cy="73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87">
                                <a:moveTo>
                                  <a:pt x="15016" y="11587"/>
                                </a:moveTo>
                                <a:lnTo>
                                  <a:pt x="15016" y="1158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76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1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12600" cy="73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62">
                                <a:moveTo>
                                  <a:pt x="0" y="0"/>
                                </a:moveTo>
                                <a:lnTo>
                                  <a:pt x="0" y="115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6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56960"/>
                            <a:ext cx="9527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3" h="24">
                                <a:moveTo>
                                  <a:pt x="15003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11" y="24"/>
                                </a:lnTo>
                                <a:lnTo>
                                  <a:pt x="14991" y="24"/>
                                </a:lnTo>
                                <a:lnTo>
                                  <a:pt x="14991" y="12"/>
                                </a:lnTo>
                                <a:lnTo>
                                  <a:pt x="15003" y="0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5696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1" y="24"/>
                                </a:moveTo>
                                <a:lnTo>
                                  <a:pt x="1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1" y="24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7400" y="7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1360" y="15120"/>
                            <a:ext cx="12600" cy="73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62">
                                <a:moveTo>
                                  <a:pt x="0" y="0"/>
                                </a:moveTo>
                                <a:lnTo>
                                  <a:pt x="0" y="115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76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7400" y="735696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2" y="24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2" y="24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4.9pt;margin-top:16.15pt;width:751.5pt;height:580.55pt" coordorigin="298,323" coordsize="15030,11611">
                <v:shape id="shape_0" ID="Freeform 5" coordsize="15027,11610" path="m15027,11610l15027,0l0,0l0,11610l10,11610l10,22l22,10l22,22l15003,22l15003,10l15015,22l15015,11610l15027,11610e" fillcolor="#767070" stroked="f" o:allowincell="f" style="position:absolute;left:298;top:323;width:15026;height:11609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6" coordsize="20,11587" path="m15016,11587l15016,11587e" stroked="t" o:allowincell="f" style="position:absolute;left:308;top:346;width:19;height:11586;mso-wrap-style:none;v-text-anchor:middle;mso-position-horizontal-relative:page;mso-position-vertical-relative:page">
                  <v:fill o:detectmouseclick="t" on="false"/>
                  <v:stroke color="#767070" weight="1440" joinstyle="round" endcap="flat"/>
                  <w10:wrap type="none"/>
                </v:shape>
                <v:shape id="shape_0" ID="Freeform 7" coordsize="20,20" path="m10,10l10,0l0,10l10,10e" fillcolor="#767070" stroked="f" o:allowincell="f" style="position:absolute;left:310;top:335;width:19;height:19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8" coordsize="20,11562" path="m0,0l0,11562e" stroked="t" o:allowincell="f" style="position:absolute;left:315;top:347;width:19;height:11561;mso-wrap-style:none;v-text-anchor:middle;mso-position-horizontal-relative:page;mso-position-vertical-relative:page">
                  <v:fill o:detectmouseclick="t" on="false"/>
                  <v:stroke color="#767070" weight="9360" joinstyle="round" endcap="flat"/>
                  <w10:wrap type="none"/>
                </v:shape>
                <v:shape id="shape_0" ID="Freeform 9" coordsize="15003,24" path="m15003,0l0,0l10,12l11,24l14991,24l14991,12l15003,0e" fillcolor="#767070" stroked="f" o:allowincell="f" style="position:absolute;left:310;top:11909;width:15002;height:23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10" coordsize="20,24" path="m11,24l10,12l0,0l0,24l11,24e" fillcolor="#767070" stroked="f" o:allowincell="f" style="position:absolute;left:310;top:11909;width:19;height:23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11" coordsize="20,20" path="m12,12l0,0l0,12l12,12e" fillcolor="#767070" stroked="f" o:allowincell="f" style="position:absolute;left:15302;top:335;width:19;height:19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12" coordsize="20,11562" path="m0,0l0,11562e" stroked="t" o:allowincell="f" style="position:absolute;left:15308;top:347;width:19;height:11561;mso-wrap-style:none;v-text-anchor:middle;mso-position-horizontal-relative:page;mso-position-vertical-relative:page">
                  <v:fill o:detectmouseclick="t" on="false"/>
                  <v:stroke color="#767070" weight="10080" joinstyle="round" endcap="flat"/>
                  <w10:wrap type="none"/>
                </v:shape>
                <v:shape id="shape_0" ID="Freeform 13" coordsize="20,24" path="m12,24l12,0l0,12l0,24l12,24e" fillcolor="#767070" stroked="f" o:allowincell="f" style="position:absolute;left:15302;top:11909;width:19;height:23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auto" w:line="240" w:before="0" w:after="0"/>
        <w:ind w:left="2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Goal Area: </w:t>
      </w:r>
      <w:r>
        <w:rPr>
          <w:rFonts w:cs="Times New Roman" w:ascii="Times New Roman" w:hAnsi="Times New Roman"/>
          <w:b/>
          <w:bCs/>
          <w:color w:val="00B05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 w:color="00AF4F"/>
        </w:rPr>
        <w:t xml:space="preserve"> _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00AF4F"/>
        </w:rPr>
        <w:t>Operational Effectiveness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 w:color="00AF4F"/>
        </w:rPr>
        <w:t>_______________________</w:t>
        <w:tab/>
        <w:t>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60" w:leader="none"/>
        </w:tabs>
        <w:autoSpaceDE w:val="false"/>
        <w:spacing w:lineRule="exact" w:line="265" w:before="0" w:after="0"/>
        <w:ind w:left="2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Performance Objective: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 w:color="00AF4F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00AF4F"/>
        </w:rPr>
        <w:t>Establish and Monitor Policies and Procedures for Effectiveness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 w:color="00AF4F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520" w:leader="none"/>
        </w:tabs>
        <w:autoSpaceDE w:val="false"/>
        <w:spacing w:lineRule="auto" w:line="240" w:before="29" w:after="0"/>
        <w:ind w:left="100" w:right="-20" w:hanging="0"/>
        <w:rPr>
          <w:rFonts w:ascii="Times New Roman" w:hAnsi="Times New Roman" w:cs="Times New Roman"/>
          <w:b/>
          <w:b/>
          <w:bCs/>
          <w:sz w:val="24"/>
          <w:szCs w:val="24"/>
          <w:u w:val="single" w:color="00AF4F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Initiative: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 w:color="00AF4F"/>
        </w:rPr>
        <w:t xml:space="preserve"> __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00AF4F"/>
        </w:rPr>
        <w:t xml:space="preserve">Policies, procedures, and a high performing school culture will be developed, implemented, and monitored from August 2017 to May 2018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 w:color="00AF4F"/>
        </w:rPr>
        <w:t>______________________________________________________________________________________</w:t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 w:color="00AF4F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 w:color="00AF4F"/>
        </w:rPr>
      </w:r>
    </w:p>
    <w:tbl>
      <w:tblPr>
        <w:tblW w:w="1334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3327"/>
        <w:gridCol w:w="2218"/>
        <w:gridCol w:w="2126"/>
        <w:gridCol w:w="2127"/>
        <w:gridCol w:w="2069"/>
      </w:tblGrid>
      <w:tr>
        <w:trPr>
          <w:trHeight w:val="162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 xml:space="preserve">Group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d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by Initia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v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ed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t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p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76" w:after="0"/>
              <w:ind w:left="168" w:right="108" w:hanging="1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1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20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7"/>
                <w:w w:val="98"/>
                <w:sz w:val="20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8"/>
                <w:sz w:val="20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8"/>
                <w:sz w:val="20"/>
                <w:szCs w:val="16"/>
              </w:rPr>
              <w:t xml:space="preserve">ll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20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99"/>
                <w:sz w:val="20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20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99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16"/>
              </w:rPr>
              <w:t>th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20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20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w w:val="99"/>
                <w:sz w:val="20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99"/>
                <w:sz w:val="20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99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8"/>
                <w:sz w:val="20"/>
                <w:szCs w:val="16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7"/>
                <w:sz w:val="20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97"/>
                <w:sz w:val="20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7"/>
                <w:sz w:val="20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7"/>
                <w:sz w:val="20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w w:val="97"/>
                <w:sz w:val="20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w w:val="97"/>
                <w:sz w:val="20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w w:val="97"/>
                <w:sz w:val="20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&amp;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coll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7"/>
                <w:sz w:val="20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7"/>
                <w:sz w:val="20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7"/>
                <w:sz w:val="20"/>
                <w:szCs w:val="16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exact" w:line="184" w:before="76" w:after="0"/>
              <w:ind w:left="168" w:right="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6"/>
              </w:rPr>
              <w:t>(LOOK AND DELEGATE WOR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48"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ader</w:t>
            </w:r>
            <w:r>
              <w:rPr>
                <w:rFonts w:cs="Arial" w:ascii="Arial" w:hAnsi="Arial"/>
                <w:b/>
                <w:bCs/>
                <w:color w:val="FFFFFF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ll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48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(HOW WILL THIS MONITORE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line for implementing initiative and actio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4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F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d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ce, M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ed</w:t>
            </w:r>
          </w:p>
        </w:tc>
      </w:tr>
      <w:tr>
        <w:trPr>
          <w:trHeight w:val="10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, Staff, Parents, Guardian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rite a process for:  Collaborative Planning, School Opening and Dismissal Process, and Interven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 and Leadership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written processes and procedures, Title 1 Survey from BOY to EO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17 – November 20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>
          <w:trHeight w:val="110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incentives for students with excellent behavior and perfect attendance monthly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ach Willia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ance Committ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vi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rack in Infinite Campu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17 – May 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000.00</w:t>
            </w:r>
          </w:p>
        </w:tc>
      </w:tr>
      <w:tr>
        <w:trPr>
          <w:trHeight w:val="117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and Staff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y teachers of attendance concerns; provide incentives for faculty and staff with perfect attendance monthly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ce Management Repor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17 – May 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>
          <w:trHeight w:val="64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 through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e, implement, and monitor writing area. (Garrett Post Office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ach Willi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 Samp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17 – May 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>
          <w:trHeight w:val="64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800" w:right="1380" w:gutter="0" w:header="867" w:top="20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9230</wp:posOffset>
                </wp:positionH>
                <wp:positionV relativeFrom="page">
                  <wp:posOffset>205105</wp:posOffset>
                </wp:positionV>
                <wp:extent cx="9544050" cy="7372350"/>
                <wp:effectExtent l="635" t="0" r="474345" b="635"/>
                <wp:wrapNone/>
                <wp:docPr id="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960" cy="7372440"/>
                          <a:chOff x="0" y="0"/>
                          <a:chExt cx="9543960" cy="73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2160" cy="73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7" h="11610">
                                <a:moveTo>
                                  <a:pt x="15027" y="11610"/>
                                </a:moveTo>
                                <a:lnTo>
                                  <a:pt x="150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10"/>
                                </a:lnTo>
                                <a:lnTo>
                                  <a:pt x="10" y="11610"/>
                                </a:lnTo>
                                <a:lnTo>
                                  <a:pt x="10" y="22"/>
                                </a:lnTo>
                                <a:lnTo>
                                  <a:pt x="22" y="10"/>
                                </a:lnTo>
                                <a:lnTo>
                                  <a:pt x="22" y="22"/>
                                </a:lnTo>
                                <a:lnTo>
                                  <a:pt x="15003" y="22"/>
                                </a:lnTo>
                                <a:lnTo>
                                  <a:pt x="15003" y="10"/>
                                </a:lnTo>
                                <a:lnTo>
                                  <a:pt x="15015" y="22"/>
                                </a:lnTo>
                                <a:lnTo>
                                  <a:pt x="15015" y="11610"/>
                                </a:lnTo>
                                <a:lnTo>
                                  <a:pt x="15027" y="11610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60"/>
                            <a:ext cx="12600" cy="73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87">
                                <a:moveTo>
                                  <a:pt x="15016" y="11587"/>
                                </a:moveTo>
                                <a:lnTo>
                                  <a:pt x="15016" y="1158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76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1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12600" cy="73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62">
                                <a:moveTo>
                                  <a:pt x="0" y="0"/>
                                </a:moveTo>
                                <a:lnTo>
                                  <a:pt x="0" y="115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6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56960"/>
                            <a:ext cx="9527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3" h="24">
                                <a:moveTo>
                                  <a:pt x="15003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11" y="24"/>
                                </a:lnTo>
                                <a:lnTo>
                                  <a:pt x="14991" y="24"/>
                                </a:lnTo>
                                <a:lnTo>
                                  <a:pt x="14991" y="12"/>
                                </a:lnTo>
                                <a:lnTo>
                                  <a:pt x="15003" y="0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5696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1" y="24"/>
                                </a:moveTo>
                                <a:lnTo>
                                  <a:pt x="1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1" y="24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7400" y="7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1360" y="15120"/>
                            <a:ext cx="12600" cy="73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62">
                                <a:moveTo>
                                  <a:pt x="0" y="0"/>
                                </a:moveTo>
                                <a:lnTo>
                                  <a:pt x="0" y="115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76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7400" y="735696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2" y="24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2" y="24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4.9pt;margin-top:16.15pt;width:751.5pt;height:580.55pt" coordorigin="298,323" coordsize="15030,11611">
                <v:shape id="shape_0" ID="Freeform 16" coordsize="15027,11610" path="m15027,11610l15027,0l0,0l0,11610l10,11610l10,22l22,10l22,22l15003,22l15003,10l15015,22l15015,11610l15027,11610e" fillcolor="#767070" stroked="f" o:allowincell="f" style="position:absolute;left:298;top:323;width:15026;height:11609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17" coordsize="20,11587" path="m15016,11587l15016,11587e" stroked="t" o:allowincell="f" style="position:absolute;left:308;top:346;width:19;height:11586;mso-wrap-style:none;v-text-anchor:middle;mso-position-horizontal-relative:page;mso-position-vertical-relative:page">
                  <v:fill o:detectmouseclick="t" on="false"/>
                  <v:stroke color="#767070" weight="1440" joinstyle="round" endcap="flat"/>
                  <w10:wrap type="none"/>
                </v:shape>
                <v:shape id="shape_0" ID="Freeform 18" coordsize="20,20" path="m10,10l10,0l0,10l10,10e" fillcolor="#767070" stroked="f" o:allowincell="f" style="position:absolute;left:310;top:335;width:19;height:19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19" coordsize="20,11562" path="m0,0l0,11562e" stroked="t" o:allowincell="f" style="position:absolute;left:315;top:347;width:19;height:11561;mso-wrap-style:none;v-text-anchor:middle;mso-position-horizontal-relative:page;mso-position-vertical-relative:page">
                  <v:fill o:detectmouseclick="t" on="false"/>
                  <v:stroke color="#767070" weight="9360" joinstyle="round" endcap="flat"/>
                  <w10:wrap type="none"/>
                </v:shape>
                <v:shape id="shape_0" ID="Freeform 20" coordsize="15003,24" path="m15003,0l0,0l10,12l11,24l14991,24l14991,12l15003,0e" fillcolor="#767070" stroked="f" o:allowincell="f" style="position:absolute;left:310;top:11909;width:15002;height:23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21" coordsize="20,24" path="m11,24l10,12l0,0l0,24l11,24e" fillcolor="#767070" stroked="f" o:allowincell="f" style="position:absolute;left:310;top:11909;width:19;height:23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22" coordsize="20,20" path="m12,12l0,0l0,12l12,12e" fillcolor="#767070" stroked="f" o:allowincell="f" style="position:absolute;left:15302;top:335;width:19;height:19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23" coordsize="20,11562" path="m0,0l0,11562e" stroked="t" o:allowincell="f" style="position:absolute;left:15308;top:347;width:19;height:11561;mso-wrap-style:none;v-text-anchor:middle;mso-position-horizontal-relative:page;mso-position-vertical-relative:page">
                  <v:fill o:detectmouseclick="t" on="false"/>
                  <v:stroke color="#767070" weight="10080" joinstyle="round" endcap="flat"/>
                  <w10:wrap type="none"/>
                </v:shape>
                <v:shape id="shape_0" ID="Freeform 24" coordsize="20,24" path="m12,24l12,0l0,12l0,24l12,24e" fillcolor="#767070" stroked="f" o:allowincell="f" style="position:absolute;left:15302;top:11909;width:19;height:23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auto" w:line="240" w:before="0" w:after="0"/>
        <w:ind w:left="2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Goal Area: </w:t>
      </w:r>
      <w:r>
        <w:rPr>
          <w:rFonts w:cs="Times New Roman" w:ascii="Times New Roman" w:hAnsi="Times New Roman"/>
          <w:b/>
          <w:bCs/>
          <w:color w:val="00B05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 w:color="00AF4F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00AF4F"/>
        </w:rPr>
        <w:t>High Academic Achievement and Success for All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 w:color="00AF4F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60" w:leader="none"/>
        </w:tabs>
        <w:autoSpaceDE w:val="false"/>
        <w:spacing w:lineRule="exact" w:line="265" w:before="0" w:after="0"/>
        <w:ind w:left="2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Performance Objective: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 w:color="00AF4F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00AF4F"/>
        </w:rPr>
        <w:t>Increase student performance at or above grade level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 w:color="00AF4F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520" w:leader="none"/>
        </w:tabs>
        <w:autoSpaceDE w:val="false"/>
        <w:spacing w:lineRule="auto" w:line="240" w:before="29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Initiative: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 w:color="00AF4F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00AF4F"/>
        </w:rPr>
        <w:t>K – 5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00AF4F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00AF4F"/>
        </w:rPr>
        <w:t xml:space="preserve"> grade students will perform at or above grade level in ELA/Reading and Math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 w:color="00AF4F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334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3327"/>
        <w:gridCol w:w="2218"/>
        <w:gridCol w:w="2126"/>
        <w:gridCol w:w="2127"/>
        <w:gridCol w:w="2069"/>
      </w:tblGrid>
      <w:tr>
        <w:trPr>
          <w:trHeight w:val="128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 xml:space="preserve">Group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d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by Initia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v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ed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t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p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76" w:after="0"/>
              <w:ind w:left="167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1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20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7"/>
                <w:w w:val="98"/>
                <w:sz w:val="20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8"/>
                <w:sz w:val="20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8"/>
                <w:sz w:val="20"/>
                <w:szCs w:val="16"/>
              </w:rPr>
              <w:t xml:space="preserve">ll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20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99"/>
                <w:sz w:val="20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20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99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16"/>
              </w:rPr>
              <w:t>th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20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20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w w:val="99"/>
                <w:sz w:val="20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99"/>
                <w:sz w:val="20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99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8"/>
                <w:sz w:val="20"/>
                <w:szCs w:val="16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7"/>
                <w:sz w:val="20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97"/>
                <w:sz w:val="20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7"/>
                <w:sz w:val="20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7"/>
                <w:sz w:val="20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w w:val="97"/>
                <w:sz w:val="20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w w:val="97"/>
                <w:sz w:val="20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w w:val="97"/>
                <w:sz w:val="20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&amp;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coll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7"/>
                <w:sz w:val="20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7"/>
                <w:sz w:val="20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7"/>
                <w:sz w:val="20"/>
                <w:szCs w:val="16"/>
              </w:rPr>
              <w:t>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ader</w:t>
            </w:r>
            <w:r>
              <w:rPr>
                <w:rFonts w:cs="Arial" w:ascii="Arial" w:hAnsi="Arial"/>
                <w:b/>
                <w:bCs/>
                <w:color w:val="FFFFFF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ll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line for implementing initiative and actio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4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F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d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ce, M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ed</w:t>
            </w:r>
          </w:p>
        </w:tc>
      </w:tr>
      <w:tr>
        <w:trPr>
          <w:trHeight w:val="10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–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e Student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hase computers and carts for students to utilize I-Ready and other academic internet software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y Committee, Media Special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of computers working at G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17 – May 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3,757.00</w:t>
            </w:r>
          </w:p>
        </w:tc>
      </w:tr>
      <w:tr>
        <w:trPr>
          <w:trHeight w:val="110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–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e Student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er Observations:  Teachers will observe other classrooms for ideas and instructional strategie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al Co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Ready Data, GMAS Data, Accelerated Rea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17 – May 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>
          <w:trHeight w:val="117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–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e Student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 will utilize strategies from PL called Writing Across the Curriculum with Dr. Rebecca Harper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al Co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Ready Data, GMAS Data, Accelerated Reader, Lesson Plans, Observ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 2017 – March 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,000.02</w:t>
            </w:r>
          </w:p>
        </w:tc>
      </w:tr>
      <w:tr>
        <w:trPr>
          <w:trHeight w:val="64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–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e Student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 will attend the Rigor and Relevance Training from BOE P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al Co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Ready Data, GMAS Data, Accelerated Reader, Lesson Plans, Observ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17 – October 20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>
          <w:trHeight w:val="64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–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e Student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achers will utilize the strategies given during the Rigor and Relevance Training with their student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Ready Data, GMAS Data, Accelerated Reader, Lesson Plans, Observ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17 – May 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>
          <w:trHeight w:val="64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–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e Student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rchase and utilize Accelerated Reader to increase Lexile Levels and Brain Pop to support instruction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, Teachers, M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Ready Data, GMAS Data, Accelerated Rea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17 – May 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,893.00</w:t>
            </w:r>
          </w:p>
        </w:tc>
      </w:tr>
      <w:tr>
        <w:trPr>
          <w:trHeight w:val="64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800" w:right="1380" w:gutter="0" w:header="867" w:top="2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9230</wp:posOffset>
                </wp:positionH>
                <wp:positionV relativeFrom="page">
                  <wp:posOffset>205105</wp:posOffset>
                </wp:positionV>
                <wp:extent cx="9544050" cy="7372350"/>
                <wp:effectExtent l="635" t="0" r="474345" b="635"/>
                <wp:wrapNone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960" cy="7372440"/>
                          <a:chOff x="0" y="0"/>
                          <a:chExt cx="9543960" cy="73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2160" cy="73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7" h="11610">
                                <a:moveTo>
                                  <a:pt x="15027" y="11610"/>
                                </a:moveTo>
                                <a:lnTo>
                                  <a:pt x="150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10"/>
                                </a:lnTo>
                                <a:lnTo>
                                  <a:pt x="10" y="11610"/>
                                </a:lnTo>
                                <a:lnTo>
                                  <a:pt x="10" y="22"/>
                                </a:lnTo>
                                <a:lnTo>
                                  <a:pt x="22" y="10"/>
                                </a:lnTo>
                                <a:lnTo>
                                  <a:pt x="22" y="22"/>
                                </a:lnTo>
                                <a:lnTo>
                                  <a:pt x="15003" y="22"/>
                                </a:lnTo>
                                <a:lnTo>
                                  <a:pt x="15003" y="10"/>
                                </a:lnTo>
                                <a:lnTo>
                                  <a:pt x="15015" y="22"/>
                                </a:lnTo>
                                <a:lnTo>
                                  <a:pt x="15015" y="11610"/>
                                </a:lnTo>
                                <a:lnTo>
                                  <a:pt x="15027" y="11610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60"/>
                            <a:ext cx="12600" cy="73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87">
                                <a:moveTo>
                                  <a:pt x="15016" y="11587"/>
                                </a:moveTo>
                                <a:lnTo>
                                  <a:pt x="15016" y="1158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76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1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12600" cy="73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62">
                                <a:moveTo>
                                  <a:pt x="0" y="0"/>
                                </a:moveTo>
                                <a:lnTo>
                                  <a:pt x="0" y="115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6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56960"/>
                            <a:ext cx="9527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3" h="24">
                                <a:moveTo>
                                  <a:pt x="15003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11" y="24"/>
                                </a:lnTo>
                                <a:lnTo>
                                  <a:pt x="14991" y="24"/>
                                </a:lnTo>
                                <a:lnTo>
                                  <a:pt x="14991" y="12"/>
                                </a:lnTo>
                                <a:lnTo>
                                  <a:pt x="15003" y="0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5696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1" y="24"/>
                                </a:moveTo>
                                <a:lnTo>
                                  <a:pt x="1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1" y="24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7400" y="7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1360" y="15120"/>
                            <a:ext cx="12600" cy="73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62">
                                <a:moveTo>
                                  <a:pt x="0" y="0"/>
                                </a:moveTo>
                                <a:lnTo>
                                  <a:pt x="0" y="115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76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7400" y="735696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2" y="24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2" y="24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4.9pt;margin-top:16.15pt;width:751.5pt;height:580.55pt" coordorigin="298,323" coordsize="15030,11611">
                <v:shape id="shape_0" ID="Freeform 27" coordsize="15027,11610" path="m15027,11610l15027,0l0,0l0,11610l10,11610l10,22l22,10l22,22l15003,22l15003,10l15015,22l15015,11610l15027,11610e" fillcolor="#767070" stroked="f" o:allowincell="f" style="position:absolute;left:298;top:323;width:15026;height:11609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28" coordsize="20,11587" path="m15016,11587l15016,11587e" stroked="t" o:allowincell="f" style="position:absolute;left:308;top:346;width:19;height:11586;mso-wrap-style:none;v-text-anchor:middle;mso-position-horizontal-relative:page;mso-position-vertical-relative:page">
                  <v:fill o:detectmouseclick="t" on="false"/>
                  <v:stroke color="#767070" weight="1440" joinstyle="round" endcap="flat"/>
                  <w10:wrap type="none"/>
                </v:shape>
                <v:shape id="shape_0" ID="Freeform 29" coordsize="20,20" path="m10,10l10,0l0,10l10,10e" fillcolor="#767070" stroked="f" o:allowincell="f" style="position:absolute;left:310;top:335;width:19;height:19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30" coordsize="20,11562" path="m0,0l0,11562e" stroked="t" o:allowincell="f" style="position:absolute;left:315;top:347;width:19;height:11561;mso-wrap-style:none;v-text-anchor:middle;mso-position-horizontal-relative:page;mso-position-vertical-relative:page">
                  <v:fill o:detectmouseclick="t" on="false"/>
                  <v:stroke color="#767070" weight="9360" joinstyle="round" endcap="flat"/>
                  <w10:wrap type="none"/>
                </v:shape>
                <v:shape id="shape_0" ID="Freeform 31" coordsize="15003,24" path="m15003,0l0,0l10,12l11,24l14991,24l14991,12l15003,0e" fillcolor="#767070" stroked="f" o:allowincell="f" style="position:absolute;left:310;top:11909;width:15002;height:23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32" coordsize="20,24" path="m11,24l10,12l0,0l0,24l11,24e" fillcolor="#767070" stroked="f" o:allowincell="f" style="position:absolute;left:310;top:11909;width:19;height:23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33" coordsize="20,20" path="m12,12l0,0l0,12l12,12e" fillcolor="#767070" stroked="f" o:allowincell="f" style="position:absolute;left:15302;top:335;width:19;height:19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34" coordsize="20,11562" path="m0,0l0,11562e" stroked="t" o:allowincell="f" style="position:absolute;left:15308;top:347;width:19;height:11561;mso-wrap-style:none;v-text-anchor:middle;mso-position-horizontal-relative:page;mso-position-vertical-relative:page">
                  <v:fill o:detectmouseclick="t" on="false"/>
                  <v:stroke color="#767070" weight="10080" joinstyle="round" endcap="flat"/>
                  <w10:wrap type="none"/>
                </v:shape>
                <v:shape id="shape_0" ID="Freeform 35" coordsize="20,24" path="m12,24l12,0l0,12l0,24l12,24e" fillcolor="#767070" stroked="f" o:allowincell="f" style="position:absolute;left:15302;top:11909;width:19;height:23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auto" w:line="240" w:before="0" w:after="0"/>
        <w:ind w:left="2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Goal Area: </w:t>
      </w:r>
      <w:r>
        <w:rPr>
          <w:rFonts w:cs="Times New Roman" w:ascii="Times New Roman" w:hAnsi="Times New Roman"/>
          <w:b/>
          <w:bCs/>
          <w:color w:val="00B05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 w:color="00AF4F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00AF4F"/>
        </w:rPr>
        <w:t>Community Engagement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 w:color="00AF4F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60" w:leader="none"/>
        </w:tabs>
        <w:autoSpaceDE w:val="false"/>
        <w:spacing w:lineRule="exact" w:line="265" w:before="0" w:after="0"/>
        <w:ind w:left="2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Performance Objective: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 w:color="00AF4F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00AF4F"/>
        </w:rPr>
        <w:t>Pursue and Attract Collaborative Partnerships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 w:color="00AF4F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520" w:leader="none"/>
        </w:tabs>
        <w:autoSpaceDE w:val="false"/>
        <w:spacing w:lineRule="auto" w:line="240" w:before="29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Initiative: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 w:color="00AF4F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00AF4F"/>
        </w:rPr>
        <w:t>Garrett Elementary will increase our school partnerships by 10% or more by May of 2018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 w:color="00AF4F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34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3327"/>
        <w:gridCol w:w="2218"/>
        <w:gridCol w:w="2126"/>
        <w:gridCol w:w="2127"/>
        <w:gridCol w:w="2069"/>
      </w:tblGrid>
      <w:tr>
        <w:trPr>
          <w:trHeight w:val="128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 xml:space="preserve">Group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d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by Initia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v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ed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t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p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76" w:after="0"/>
              <w:ind w:left="167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L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spacing w:val="-1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20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7"/>
                <w:w w:val="98"/>
                <w:sz w:val="20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8"/>
                <w:sz w:val="20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8"/>
                <w:sz w:val="20"/>
                <w:szCs w:val="16"/>
              </w:rPr>
              <w:t xml:space="preserve">ll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20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99"/>
                <w:sz w:val="20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20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99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16"/>
              </w:rPr>
              <w:t>th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20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20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w w:val="99"/>
                <w:sz w:val="20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99"/>
                <w:sz w:val="20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99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8"/>
                <w:sz w:val="20"/>
                <w:szCs w:val="16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7"/>
                <w:sz w:val="20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97"/>
                <w:sz w:val="20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7"/>
                <w:sz w:val="20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7"/>
                <w:sz w:val="20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w w:val="97"/>
                <w:sz w:val="20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w w:val="97"/>
                <w:sz w:val="20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w w:val="97"/>
                <w:sz w:val="20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&amp;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coll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6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7"/>
                <w:sz w:val="20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7"/>
                <w:sz w:val="20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7"/>
                <w:sz w:val="20"/>
                <w:szCs w:val="16"/>
              </w:rPr>
              <w:t>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99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ader</w:t>
            </w:r>
            <w:r>
              <w:rPr>
                <w:rFonts w:cs="Arial" w:ascii="Arial" w:hAnsi="Arial"/>
                <w:b/>
                <w:bCs/>
                <w:color w:val="FFFFFF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ll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ol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line for implementing initiative and actio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4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F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d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ce, M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ed</w:t>
            </w:r>
          </w:p>
        </w:tc>
      </w:tr>
      <w:tr>
        <w:trPr>
          <w:trHeight w:val="10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, Staff, Students, Parents, and Guardian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ctively seek partnerships from local business and restaurants to help sponsor school events such as attendance incentives, game nights, fall carnivals, Red Ribbon week and Title 1 events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business and restaurants that participated with our schoo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17 – May 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>
          <w:trHeight w:val="110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, Staff, Students, Parents, and Guardian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edule Title 1 events that will include partnerships such as Comcast, Whole Life Ministries, and Augusta Public Libra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Title 1 Events and businesses that attended the ev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17 – May 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>
          <w:trHeight w:val="117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, Staff, Students, Parents, and Guardian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local businesses partner with our Arts Department to help our students to see real life applications of the Art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local businesses that partnered with our Arts Departmen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17 – May 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>
          <w:trHeight w:val="64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800" w:right="1380" w:gutter="0" w:header="867" w:top="2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2395" simplePos="0" locked="0" layoutInCell="0" allowOverlap="1" relativeHeight="8">
                <wp:simplePos x="0" y="0"/>
                <wp:positionH relativeFrom="page">
                  <wp:posOffset>175895</wp:posOffset>
                </wp:positionH>
                <wp:positionV relativeFrom="page">
                  <wp:posOffset>206375</wp:posOffset>
                </wp:positionV>
                <wp:extent cx="9554845" cy="7385685"/>
                <wp:effectExtent l="635" t="635" r="0" b="1270"/>
                <wp:wrapNone/>
                <wp:docPr id="10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4760" cy="7385760"/>
                          <a:chOff x="0" y="0"/>
                          <a:chExt cx="9554760" cy="73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53680" cy="73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8" h="11612">
                                <a:moveTo>
                                  <a:pt x="15027" y="11611"/>
                                </a:moveTo>
                                <a:lnTo>
                                  <a:pt x="150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11"/>
                                </a:lnTo>
                                <a:lnTo>
                                  <a:pt x="12" y="11611"/>
                                </a:lnTo>
                                <a:lnTo>
                                  <a:pt x="11" y="23"/>
                                </a:lnTo>
                                <a:lnTo>
                                  <a:pt x="23" y="11"/>
                                </a:lnTo>
                                <a:lnTo>
                                  <a:pt x="23" y="23"/>
                                </a:lnTo>
                                <a:lnTo>
                                  <a:pt x="15003" y="23"/>
                                </a:lnTo>
                                <a:lnTo>
                                  <a:pt x="15003" y="11"/>
                                </a:lnTo>
                                <a:lnTo>
                                  <a:pt x="15015" y="23"/>
                                </a:lnTo>
                                <a:lnTo>
                                  <a:pt x="15015" y="11611"/>
                                </a:lnTo>
                                <a:lnTo>
                                  <a:pt x="15027" y="11611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1" y="12"/>
                                </a:move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lnTo>
                                  <a:pt x="11" y="12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120"/>
                            <a:ext cx="12600" cy="735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64">
                                <a:moveTo>
                                  <a:pt x="0" y="0"/>
                                </a:moveTo>
                                <a:lnTo>
                                  <a:pt x="0" y="115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6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70280"/>
                            <a:ext cx="9538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4" h="24">
                                <a:moveTo>
                                  <a:pt x="15003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12"/>
                                </a:lnTo>
                                <a:lnTo>
                                  <a:pt x="12" y="24"/>
                                </a:lnTo>
                                <a:lnTo>
                                  <a:pt x="14991" y="24"/>
                                </a:lnTo>
                                <a:lnTo>
                                  <a:pt x="14991" y="12"/>
                                </a:lnTo>
                                <a:lnTo>
                                  <a:pt x="15003" y="0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7028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2" y="24"/>
                                </a:moveTo>
                                <a:lnTo>
                                  <a:pt x="11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" y="24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8200" y="7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1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1" y="11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2160" y="15120"/>
                            <a:ext cx="12600" cy="735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64">
                                <a:moveTo>
                                  <a:pt x="0" y="0"/>
                                </a:moveTo>
                                <a:lnTo>
                                  <a:pt x="0" y="115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6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8200" y="737028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1" y="24"/>
                                </a:move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1" y="24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3.85pt;margin-top:16.25pt;width:752.35pt;height:581.55pt" coordorigin="277,325" coordsize="15047,11631">
                <v:shape id="shape_0" ID="Freeform 39" coordsize="15028,11612" path="m15027,11611l15027,0l0,0l0,11611l12,11611l11,23l23,11l23,23l15003,23l15003,11l15015,23l15015,11611l15027,11611e" fillcolor="#767070" stroked="f" o:allowincell="f" style="position:absolute;left:277;top:325;width:15044;height:11630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40" coordsize="20,20" path="m11,12l11,0l0,12l11,12e" fillcolor="#767070" stroked="f" o:allowincell="f" style="position:absolute;left:289;top:337;width:19;height:19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41" coordsize="20,11564" path="m0,0l0,11563e" stroked="t" o:allowincell="f" style="position:absolute;left:295;top:349;width:19;height:11582;mso-wrap-style:none;v-text-anchor:middle;mso-position-horizontal-relative:page;mso-position-vertical-relative:page">
                  <v:fill o:detectmouseclick="t" on="false"/>
                  <v:stroke color="#767070" weight="9000" joinstyle="round" endcap="flat"/>
                  <w10:wrap type="none"/>
                </v:shape>
                <v:shape id="shape_0" ID="Freeform 42" coordsize="15004,24" path="m15003,0l0,0l11,12l12,24l14991,24l14991,12l15003,0e" fillcolor="#767070" stroked="f" o:allowincell="f" style="position:absolute;left:289;top:11932;width:15020;height:23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43" coordsize="20,24" path="m12,24l11,12l0,0l0,24l12,24e" fillcolor="#767070" stroked="f" o:allowincell="f" style="position:absolute;left:289;top:11932;width:19;height:23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44" coordsize="20,20" path="m11,11l0,0l0,11l11,11e" fillcolor="#767070" stroked="f" o:allowincell="f" style="position:absolute;left:15298;top:337;width:19;height:19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45" coordsize="20,11564" path="m0,0l0,11563e" stroked="t" o:allowincell="f" style="position:absolute;left:15304;top:349;width:19;height:11582;mso-wrap-style:none;v-text-anchor:middle;mso-position-horizontal-relative:page;mso-position-vertical-relative:page">
                  <v:fill o:detectmouseclick="t" on="false"/>
                  <v:stroke color="#767070" weight="9000" joinstyle="round" endcap="flat"/>
                  <w10:wrap type="none"/>
                </v:shape>
                <v:shape id="shape_0" ID="Freeform 46" coordsize="20,24" path="m11,24l11,0l0,12l0,24l11,24e" fillcolor="#767070" stroked="f" o:allowincell="f" style="position:absolute;left:15298;top:11932;width:19;height:23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534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fessional Learning Plan to Support School Improvement Plan</w:t>
      </w:r>
    </w:p>
    <w:p>
      <w:pPr>
        <w:pStyle w:val="Normal"/>
        <w:widowControl w:val="false"/>
        <w:autoSpaceDE w:val="false"/>
        <w:spacing w:lineRule="auto" w:line="240" w:before="0" w:after="0"/>
        <w:ind w:left="4860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69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2027"/>
        <w:gridCol w:w="2203"/>
        <w:gridCol w:w="2027"/>
        <w:gridCol w:w="2379"/>
        <w:gridCol w:w="3107"/>
      </w:tblGrid>
      <w:tr>
        <w:trPr>
          <w:trHeight w:val="787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81" w:righ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ional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arn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trat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upport Sc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ol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33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r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ment Plan Initiat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70" w:right="3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i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306" w:right="253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, Funding S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e,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/or 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c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500" w:right="4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ers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s)/ Position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78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sponsib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17" w:right="2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Monitoring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26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lementation of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8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f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ional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arni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575" w:right="148" w:hanging="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rtifa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s/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dence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 Impact on Stud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arning</w:t>
            </w:r>
          </w:p>
        </w:tc>
      </w:tr>
      <w:tr>
        <w:trPr>
          <w:trHeight w:val="1666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 Across the Curriculum Dr. Rebecca Harp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017 – March 20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,000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al Coac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al Coa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Ready D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AS D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Work</w:t>
            </w:r>
          </w:p>
        </w:tc>
      </w:tr>
      <w:tr>
        <w:trPr>
          <w:trHeight w:val="1667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 for one day of half day training for Writing Across the Curriculum Dr. Rebecca Harp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25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al Coac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al Coa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Ready D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AS D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Work</w:t>
            </w:r>
          </w:p>
        </w:tc>
      </w:tr>
      <w:tr>
        <w:trPr>
          <w:trHeight w:val="1666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al Learning:  Book By Dr. Harper:  Writing Across the Curriculu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017 – March 20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625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al Coa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Ready D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AS D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Work</w:t>
            </w:r>
          </w:p>
        </w:tc>
      </w:tr>
      <w:tr>
        <w:trPr>
          <w:trHeight w:val="1666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al Learning:  Rigor and Relevance Training PL from the BO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al Coa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Ready D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AS D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Work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360" w:right="560" w:gutter="0" w:header="868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2395" simplePos="0" locked="0" layoutInCell="0" allowOverlap="1" relativeHeight="9">
                <wp:simplePos x="0" y="0"/>
                <wp:positionH relativeFrom="page">
                  <wp:posOffset>175895</wp:posOffset>
                </wp:positionH>
                <wp:positionV relativeFrom="page">
                  <wp:posOffset>206375</wp:posOffset>
                </wp:positionV>
                <wp:extent cx="9554845" cy="7385685"/>
                <wp:effectExtent l="635" t="635" r="0" b="1270"/>
                <wp:wrapNone/>
                <wp:docPr id="1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4760" cy="7385760"/>
                          <a:chOff x="0" y="0"/>
                          <a:chExt cx="9554760" cy="73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53680" cy="73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8" h="11612">
                                <a:moveTo>
                                  <a:pt x="15027" y="11611"/>
                                </a:moveTo>
                                <a:lnTo>
                                  <a:pt x="150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11"/>
                                </a:lnTo>
                                <a:lnTo>
                                  <a:pt x="12" y="11611"/>
                                </a:lnTo>
                                <a:lnTo>
                                  <a:pt x="11" y="23"/>
                                </a:lnTo>
                                <a:lnTo>
                                  <a:pt x="23" y="11"/>
                                </a:lnTo>
                                <a:lnTo>
                                  <a:pt x="23" y="23"/>
                                </a:lnTo>
                                <a:lnTo>
                                  <a:pt x="15003" y="23"/>
                                </a:lnTo>
                                <a:lnTo>
                                  <a:pt x="15003" y="11"/>
                                </a:lnTo>
                                <a:lnTo>
                                  <a:pt x="15015" y="23"/>
                                </a:lnTo>
                                <a:lnTo>
                                  <a:pt x="15015" y="11611"/>
                                </a:lnTo>
                                <a:lnTo>
                                  <a:pt x="15027" y="11611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1" y="12"/>
                                </a:move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lnTo>
                                  <a:pt x="11" y="12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120"/>
                            <a:ext cx="12600" cy="735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64">
                                <a:moveTo>
                                  <a:pt x="0" y="0"/>
                                </a:moveTo>
                                <a:lnTo>
                                  <a:pt x="0" y="115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6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70280"/>
                            <a:ext cx="9538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4" h="24">
                                <a:moveTo>
                                  <a:pt x="15003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12"/>
                                </a:lnTo>
                                <a:lnTo>
                                  <a:pt x="12" y="24"/>
                                </a:lnTo>
                                <a:lnTo>
                                  <a:pt x="14991" y="24"/>
                                </a:lnTo>
                                <a:lnTo>
                                  <a:pt x="14991" y="12"/>
                                </a:lnTo>
                                <a:lnTo>
                                  <a:pt x="15003" y="0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37028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2" y="24"/>
                                </a:moveTo>
                                <a:lnTo>
                                  <a:pt x="11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" y="24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8200" y="7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1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1" y="11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2160" y="15120"/>
                            <a:ext cx="12600" cy="735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64">
                                <a:moveTo>
                                  <a:pt x="0" y="0"/>
                                </a:moveTo>
                                <a:lnTo>
                                  <a:pt x="0" y="115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6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8200" y="737028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1" y="24"/>
                                </a:move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1" y="24"/>
                                </a:lnTo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59400"/>
                            <a:ext cx="1736640" cy="14616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105560"/>
                            <a:ext cx="1736640" cy="14616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959400"/>
                            <a:ext cx="1521360" cy="1461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1105560"/>
                            <a:ext cx="1521360" cy="1461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13.85pt;margin-top:16.25pt;width:752.35pt;height:581.55pt" coordorigin="277,325" coordsize="15047,11631">
                <v:shape id="shape_0" ID="Freeform 48" coordsize="15028,11612" path="m15027,11611l15027,0l0,0l0,11611l12,11611l11,23l23,11l23,23l15003,23l15003,11l15015,23l15015,11611l15027,11611e" fillcolor="#767070" stroked="f" o:allowincell="f" style="position:absolute;left:277;top:325;width:15044;height:11630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49" coordsize="20,20" path="m11,12l11,0l0,12l11,12e" fillcolor="#767070" stroked="f" o:allowincell="f" style="position:absolute;left:289;top:337;width:19;height:19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50" coordsize="20,11564" path="m0,0l0,11563e" stroked="t" o:allowincell="f" style="position:absolute;left:295;top:349;width:19;height:11582;mso-wrap-style:none;v-text-anchor:middle;mso-position-horizontal-relative:page;mso-position-vertical-relative:page">
                  <v:fill o:detectmouseclick="t" on="false"/>
                  <v:stroke color="#767070" weight="9000" joinstyle="round" endcap="flat"/>
                  <w10:wrap type="none"/>
                </v:shape>
                <v:shape id="shape_0" ID="Freeform 51" coordsize="15004,24" path="m15003,0l0,0l11,12l12,24l14991,24l14991,12l15003,0e" fillcolor="#767070" stroked="f" o:allowincell="f" style="position:absolute;left:289;top:11932;width:15020;height:23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52" coordsize="20,24" path="m12,24l11,12l0,0l0,24l12,24e" fillcolor="#767070" stroked="f" o:allowincell="f" style="position:absolute;left:289;top:11932;width:19;height:23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53" coordsize="20,20" path="m11,11l0,0l0,11l11,11e" fillcolor="#767070" stroked="f" o:allowincell="f" style="position:absolute;left:15298;top:337;width:19;height:19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shape id="shape_0" ID="Freeform 54" coordsize="20,11564" path="m0,0l0,11563e" stroked="t" o:allowincell="f" style="position:absolute;left:15304;top:349;width:19;height:11582;mso-wrap-style:none;v-text-anchor:middle;mso-position-horizontal-relative:page;mso-position-vertical-relative:page">
                  <v:fill o:detectmouseclick="t" on="false"/>
                  <v:stroke color="#767070" weight="9000" joinstyle="round" endcap="flat"/>
                  <w10:wrap type="none"/>
                </v:shape>
                <v:shape id="shape_0" ID="Freeform 55" coordsize="20,24" path="m11,24l11,0l0,12l0,24l11,24e" fillcolor="#767070" stroked="f" o:allowincell="f" style="position:absolute;left:15298;top:11932;width:19;height:23;mso-wrap-style:none;v-text-anchor:middle;mso-position-horizontal-relative:page;mso-position-vertical-relative:page">
                  <v:fill o:detectmouseclick="t" type="solid" color2="#898f8f"/>
                  <v:stroke color="#3465a4" joinstyle="round" endcap="flat"/>
                  <w10:wrap type="none"/>
                </v:shape>
                <v:rect id="shape_0" ID="Rectangle 56" fillcolor="#365f91" stroked="f" o:allowincell="f" style="position:absolute;left:571;top:1836;width:2734;height:229;mso-wrap-style:none;v-text-anchor:middle;mso-position-horizontal-relative:page;mso-position-vertical-relative:page">
                  <v:fill o:detectmouseclick="t" type="solid" color2="#c9a06e"/>
                  <v:stroke color="#3465a4" joinstyle="round" endcap="flat"/>
                  <w10:wrap type="none"/>
                </v:rect>
                <v:rect id="shape_0" ID="Rectangle 57" fillcolor="#365f91" stroked="f" o:allowincell="f" style="position:absolute;left:571;top:2066;width:2734;height:229;mso-wrap-style:none;v-text-anchor:middle;mso-position-horizontal-relative:page;mso-position-vertical-relative:page">
                  <v:fill o:detectmouseclick="t" type="solid" color2="#c9a06e"/>
                  <v:stroke color="#3465a4" joinstyle="round" endcap="flat"/>
                  <w10:wrap type="none"/>
                </v:rect>
                <v:rect id="shape_0" ID="Rectangle 58" fillcolor="#c00000" stroked="f" o:allowincell="f" style="position:absolute;left:7866;top:1836;width:2395;height:229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none"/>
                </v:rect>
                <v:rect id="shape_0" ID="Rectangle 59" fillcolor="#c00000" stroked="f" o:allowincell="f" style="position:absolute;left:7866;top:2066;width:2395;height:229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9" w:after="0"/>
        <w:ind w:left="2606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ental Involvement Plan to Support School Improvement Pl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4005</wp:posOffset>
                </wp:positionH>
                <wp:positionV relativeFrom="paragraph">
                  <wp:posOffset>249555</wp:posOffset>
                </wp:positionV>
                <wp:extent cx="9346565" cy="4869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6565" cy="486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8"/>
                              <w:gridCol w:w="2027"/>
                              <w:gridCol w:w="2310"/>
                              <w:gridCol w:w="2610"/>
                              <w:gridCol w:w="1690"/>
                              <w:gridCol w:w="3107"/>
                            </w:tblGrid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502" w:right="48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Par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20"/>
                                      <w:szCs w:val="20"/>
                                    </w:rPr>
                                    <w:t>Engage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94" w:right="9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20"/>
                                      <w:szCs w:val="20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" w:after="0"/>
                                    <w:ind w:left="173" w:right="153" w:hanging="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Per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(s) Responsible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5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ll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ersee t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623" w:right="6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act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606" w:right="58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alu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80" w:right="7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Result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99" w:right="18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dence of Impact 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2" w:right="4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Stu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t Le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ning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4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4"/>
                                      <w:szCs w:val="24"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305" w:right="287" w:hanging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4"/>
                                      <w:szCs w:val="24"/>
                                    </w:rPr>
                                    <w:t>Estimate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1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4"/>
                                      <w:szCs w:val="24"/>
                                    </w:rPr>
                                    <w:t>Cost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position w:val="1"/>
                                      <w:sz w:val="24"/>
                                      <w:szCs w:val="24"/>
                                    </w:rPr>
                                    <w:t>Fund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75" w:right="455"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our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and/o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4"/>
                                      <w:w w:val="97"/>
                                      <w:sz w:val="24"/>
                                      <w:szCs w:val="24"/>
                                    </w:rPr>
                                    <w:t>Materials/Resources 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4"/>
                                      <w:w w:val="98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5"/>
                                      <w:w w:val="97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w w:val="97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5"/>
                                      <w:w w:val="97"/>
                                      <w:sz w:val="24"/>
                                      <w:szCs w:val="24"/>
                                    </w:rPr>
                                    <w:t>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2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 mee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g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An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l Title 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et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4" w:after="0"/>
                                    <w:ind w:left="102" w:right="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Rev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/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sion- Policy, Compact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5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IP/SWP/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lan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&amp; PI Bud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Volu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 Train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2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Parent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ce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. Lutricia Parkm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. Beth Powel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ent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estionnaires at the end of session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-Rea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M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udent Work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ptember 2017 – May 2018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3" w:after="0"/>
                                    <w:ind w:left="102" w:right="72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rovid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terials/Explan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Infor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@ Title 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2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Curricul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emic A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men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102" w:right="14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Profici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y Levels/Pro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s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nitoring Res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Schoo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tat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2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Schoo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lic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&amp;Com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position w:val="-1"/>
                                      <w:sz w:val="20"/>
                                      <w:szCs w:val="20"/>
                                    </w:rPr>
                                    <w:t>*Complai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position w:val="-1"/>
                                      <w:sz w:val="20"/>
                                      <w:szCs w:val="20"/>
                                    </w:rPr>
                                    <w:t>Proce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position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. Lutricia Parkm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. Beth Powel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ent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estionnaires at the end of session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-Rea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M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udent Work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ptember 2017 – May 2018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$2, 49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exac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95pt;height:383.4pt;mso-wrap-distance-left:9.05pt;mso-wrap-distance-right:9.05pt;mso-wrap-distance-top:0pt;mso-wrap-distance-bottom:0pt;margin-top:19.65pt;mso-position-vertical-relative:text;margin-left:2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8"/>
                        <w:gridCol w:w="2027"/>
                        <w:gridCol w:w="2310"/>
                        <w:gridCol w:w="2610"/>
                        <w:gridCol w:w="1690"/>
                        <w:gridCol w:w="3107"/>
                      </w:tblGrid>
                      <w:tr>
                        <w:trPr>
                          <w:trHeight w:val="1182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502" w:right="48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Par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20"/>
                                <w:szCs w:val="20"/>
                              </w:rPr>
                              <w:t>Eng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4" w:right="9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20"/>
                                <w:szCs w:val="20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" w:after="0"/>
                              <w:ind w:left="173" w:right="153" w:hanging="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Pe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(s) Responsible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5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ll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ersee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623" w:right="6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ct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606" w:right="58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lu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80" w:right="7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Results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99" w:right="18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dence of Impact 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2" w:right="4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tu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 L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ning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4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305" w:right="287" w:hanging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Estimate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Cost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1"/>
                                <w:sz w:val="24"/>
                                <w:szCs w:val="24"/>
                              </w:rPr>
                              <w:t>Fu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75" w:right="455"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Sour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 xml:space="preserve">and/or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w w:val="97"/>
                                <w:sz w:val="24"/>
                                <w:szCs w:val="24"/>
                              </w:rPr>
                              <w:t>Materials/Resources 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w w:val="98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"/>
                                <w:w w:val="97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w w:val="97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"/>
                                <w:w w:val="97"/>
                                <w:sz w:val="24"/>
                                <w:szCs w:val="24"/>
                              </w:rPr>
                              <w:t>ed</w:t>
                            </w:r>
                          </w:p>
                        </w:tc>
                      </w:tr>
                      <w:tr>
                        <w:trPr>
                          <w:trHeight w:val="2080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 mee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g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An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l Title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4" w:after="0"/>
                              <w:ind w:left="102" w:right="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Re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w/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sion- Policy, Compact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5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IP/SWP/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la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&amp; PI Bud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Volu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 Tra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Parent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ces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. Lutricia Parkm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. Beth Powell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ent Evalu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estionnaires at the end of sessions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-Rea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M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udent Work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ptember 2017 – May 2018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3" w:after="0"/>
                              <w:ind w:left="102" w:right="72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rovi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terials/Explan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In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@ Titl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Curricul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emic A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102" w:right="1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Profici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y Levels/Pro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nitoring Re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Scho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tat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Scho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olic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&amp;Com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position w:val="-1"/>
                                <w:sz w:val="20"/>
                                <w:szCs w:val="20"/>
                              </w:rPr>
                              <w:t>*Complai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position w:val="-1"/>
                                <w:sz w:val="20"/>
                                <w:szCs w:val="20"/>
                              </w:rPr>
                              <w:t>Proce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position w:val="-1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. Lutricia Parkm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. Beth Powell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ent Evalu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estionnaires at the end of sessions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-Rea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M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udent Work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ptember 2017 – May 2018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$2, 495.17</w:t>
                            </w:r>
                          </w:p>
                        </w:tc>
                      </w:tr>
                      <w:tr>
                        <w:trPr>
                          <w:trHeight w:val="1621" w:hRule="exac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*The Title 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nu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et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 mus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 held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fore Octob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position w:val="6"/>
          <w:sz w:val="12"/>
          <w:szCs w:val="12"/>
        </w:rPr>
        <w:t>st</w:t>
      </w:r>
      <w:r>
        <w:rPr>
          <w:rFonts w:cs="Arial" w:ascii="Arial" w:hAnsi="Arial"/>
          <w:b/>
          <w:bCs/>
          <w:spacing w:val="16"/>
          <w:position w:val="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t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pa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lic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ions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Incl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e 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te 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lic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6" w:before="0" w:after="0"/>
        <w:ind w:left="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*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%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 xml:space="preserve">ts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houl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g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ur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or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1</w:t>
      </w:r>
      <w:r>
        <w:rPr>
          <w:rFonts w:cs="Arial" w:ascii="Arial" w:hAnsi="Arial"/>
          <w:b/>
          <w:bCs/>
          <w:position w:val="6"/>
          <w:sz w:val="12"/>
          <w:szCs w:val="12"/>
        </w:rPr>
        <w:t xml:space="preserve">st  </w:t>
      </w:r>
      <w:r>
        <w:rPr>
          <w:rFonts w:cs="Arial" w:ascii="Arial" w:hAnsi="Arial"/>
          <w:b/>
          <w:bCs/>
          <w:spacing w:val="17"/>
          <w:position w:val="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pt f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tudents. (Include 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te 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pacts)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**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en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etings should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 mainta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e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ro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plete doc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mentat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s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genda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a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uts,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ebpage po</w:t>
      </w:r>
      <w:r>
        <w:rPr>
          <w:rFonts w:cs="Arial" w:ascii="Arial" w:hAnsi="Arial"/>
          <w:b/>
          <w:bCs/>
          <w:spacing w:val="-6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ut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t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tc.</w:t>
      </w:r>
    </w:p>
    <w:sectPr>
      <w:headerReference w:type="default" r:id="rId7"/>
      <w:type w:val="nextPage"/>
      <w:pgSz w:orient="landscape" w:w="15840" w:h="12240"/>
      <w:pgMar w:left="360" w:right="560" w:gutter="0" w:header="868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20" w:leader="none"/>
        <w:tab w:val="right" w:pos="14040" w:leader="none"/>
      </w:tabs>
      <w:rPr/>
    </w:pPr>
    <w:r>
      <w:rPr/>
      <w:t>October 2, 2017</w:t>
      <w:tab/>
      <w:t>Garrett Elementary School</w:t>
      <w:tab/>
      <w:t>SI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8800</wp:posOffset>
              </wp:positionH>
              <wp:positionV relativeFrom="page">
                <wp:posOffset>537845</wp:posOffset>
              </wp:positionV>
              <wp:extent cx="5854700" cy="450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128" w:right="0" w:hanging="0"/>
                            <w:rPr>
                              <w:rFonts w:ascii="Arial" w:hAnsi="Arial" w:cs="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2017-2018 Sc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3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w w:val="99"/>
                              <w:sz w:val="28"/>
                              <w:szCs w:val="28"/>
                            </w:rPr>
                            <w:t>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4"/>
                              <w:w w:val="99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3"/>
                              <w:w w:val="99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3"/>
                              <w:w w:val="99"/>
                              <w:sz w:val="28"/>
                              <w:szCs w:val="28"/>
                            </w:rPr>
                            <w:t>o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w w:val="99"/>
                              <w:sz w:val="28"/>
                              <w:szCs w:val="28"/>
                            </w:rPr>
                            <w:t>e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3"/>
                              <w:w w:val="99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14"/>
                              <w:w w:val="9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Elemen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3" w:after="0"/>
                            <w:rPr>
                              <w:rFonts w:ascii="Arial" w:hAnsi="Arial" w:cs="Arial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5.45pt;mso-wrap-distance-left:9.05pt;mso-wrap-distance-right:9.05pt;mso-wrap-distance-top:0pt;mso-wrap-distance-bottom:0pt;margin-top:42.3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128" w:right="0" w:hanging="0"/>
                      <w:rPr>
                        <w:rFonts w:ascii="Arial" w:hAnsi="Arial" w:cs="Arial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2017-2018 Sch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3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w w:val="99"/>
                        <w:sz w:val="28"/>
                        <w:szCs w:val="28"/>
                      </w:rPr>
                      <w:t>Im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4"/>
                        <w:w w:val="99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3"/>
                        <w:w w:val="99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3"/>
                        <w:w w:val="99"/>
                        <w:sz w:val="28"/>
                        <w:szCs w:val="28"/>
                      </w:rPr>
                      <w:t>ov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w w:val="99"/>
                        <w:sz w:val="28"/>
                        <w:szCs w:val="28"/>
                      </w:rPr>
                      <w:t>eme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3"/>
                        <w:w w:val="99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14"/>
                        <w:w w:val="9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Plan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Elementar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3" w:after="0"/>
                      <w:rPr>
                        <w:rFonts w:ascii="Arial" w:hAnsi="Arial" w:cs="Arial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800</wp:posOffset>
              </wp:positionH>
              <wp:positionV relativeFrom="page">
                <wp:posOffset>1160780</wp:posOffset>
              </wp:positionV>
              <wp:extent cx="856107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1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346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4.1pt;height:14pt;mso-wrap-distance-left:9.05pt;mso-wrap-distance-right:9.05pt;mso-wrap-distance-top:0pt;mso-wrap-distance-bottom:0pt;margin-top:91.4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346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8800</wp:posOffset>
              </wp:positionH>
              <wp:positionV relativeFrom="page">
                <wp:posOffset>537845</wp:posOffset>
              </wp:positionV>
              <wp:extent cx="5854700" cy="4502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12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2017-2018 Sc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3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w w:val="99"/>
                              <w:sz w:val="28"/>
                              <w:szCs w:val="28"/>
                            </w:rPr>
                            <w:t>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4"/>
                              <w:w w:val="99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3"/>
                              <w:w w:val="99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3"/>
                              <w:w w:val="99"/>
                              <w:sz w:val="28"/>
                              <w:szCs w:val="28"/>
                            </w:rPr>
                            <w:t>o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w w:val="99"/>
                              <w:sz w:val="28"/>
                              <w:szCs w:val="28"/>
                            </w:rPr>
                            <w:t>e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3"/>
                              <w:w w:val="99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14"/>
                              <w:w w:val="9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Elemen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3" w:after="0"/>
                            <w:rPr>
                              <w:rFonts w:ascii="Arial" w:hAnsi="Arial" w:cs="Arial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5.45pt;mso-wrap-distance-left:9.05pt;mso-wrap-distance-right:9.05pt;mso-wrap-distance-top:0pt;mso-wrap-distance-bottom:0pt;margin-top:42.3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128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2017-2018 Sch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3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w w:val="99"/>
                        <w:sz w:val="28"/>
                        <w:szCs w:val="28"/>
                      </w:rPr>
                      <w:t>Im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4"/>
                        <w:w w:val="99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3"/>
                        <w:w w:val="99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3"/>
                        <w:w w:val="99"/>
                        <w:sz w:val="28"/>
                        <w:szCs w:val="28"/>
                      </w:rPr>
                      <w:t>ov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w w:val="99"/>
                        <w:sz w:val="28"/>
                        <w:szCs w:val="28"/>
                      </w:rPr>
                      <w:t>eme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3"/>
                        <w:w w:val="99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14"/>
                        <w:w w:val="9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Plan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Elementar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3" w:after="0"/>
                      <w:rPr>
                        <w:rFonts w:ascii="Arial" w:hAnsi="Arial" w:cs="Arial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58800</wp:posOffset>
              </wp:positionH>
              <wp:positionV relativeFrom="page">
                <wp:posOffset>1160780</wp:posOffset>
              </wp:positionV>
              <wp:extent cx="856107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1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346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4.1pt;height:14pt;mso-wrap-distance-left:9.05pt;mso-wrap-distance-right:9.05pt;mso-wrap-distance-top:0pt;mso-wrap-distance-bottom:0pt;margin-top:91.4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346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8800</wp:posOffset>
              </wp:positionH>
              <wp:positionV relativeFrom="page">
                <wp:posOffset>537845</wp:posOffset>
              </wp:positionV>
              <wp:extent cx="5854700" cy="4502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12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2017-2018 Sc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3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w w:val="99"/>
                              <w:sz w:val="28"/>
                              <w:szCs w:val="28"/>
                            </w:rPr>
                            <w:t>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4"/>
                              <w:w w:val="99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3"/>
                              <w:w w:val="99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3"/>
                              <w:w w:val="99"/>
                              <w:sz w:val="28"/>
                              <w:szCs w:val="28"/>
                            </w:rPr>
                            <w:t>o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w w:val="99"/>
                              <w:sz w:val="28"/>
                              <w:szCs w:val="28"/>
                            </w:rPr>
                            <w:t>e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3"/>
                              <w:w w:val="99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14"/>
                              <w:w w:val="9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Elemen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3" w:after="0"/>
                            <w:rPr>
                              <w:rFonts w:ascii="Arial" w:hAnsi="Arial" w:cs="Arial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5.45pt;mso-wrap-distance-left:9.05pt;mso-wrap-distance-right:9.05pt;mso-wrap-distance-top:0pt;mso-wrap-distance-bottom:0pt;margin-top:42.3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128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2017-2018 Sch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3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w w:val="99"/>
                        <w:sz w:val="28"/>
                        <w:szCs w:val="28"/>
                      </w:rPr>
                      <w:t>Im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4"/>
                        <w:w w:val="99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3"/>
                        <w:w w:val="99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3"/>
                        <w:w w:val="99"/>
                        <w:sz w:val="28"/>
                        <w:szCs w:val="28"/>
                      </w:rPr>
                      <w:t>ov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w w:val="99"/>
                        <w:sz w:val="28"/>
                        <w:szCs w:val="28"/>
                      </w:rPr>
                      <w:t>eme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3"/>
                        <w:w w:val="99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14"/>
                        <w:w w:val="9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Plan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Elementar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3" w:after="0"/>
                      <w:rPr>
                        <w:rFonts w:ascii="Arial" w:hAnsi="Arial" w:cs="Arial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58800</wp:posOffset>
              </wp:positionH>
              <wp:positionV relativeFrom="page">
                <wp:posOffset>1160780</wp:posOffset>
              </wp:positionV>
              <wp:extent cx="856107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1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346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4.1pt;height:14pt;mso-wrap-distance-left:9.05pt;mso-wrap-distance-right:9.05pt;mso-wrap-distance-top:0pt;mso-wrap-distance-bottom:0pt;margin-top:91.4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346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8650</wp:posOffset>
              </wp:positionH>
              <wp:positionV relativeFrom="page">
                <wp:posOffset>542925</wp:posOffset>
              </wp:positionV>
              <wp:extent cx="4410075" cy="2571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2017-2018 Sc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2"/>
                              <w:sz w:val="28"/>
                              <w:szCs w:val="28"/>
                            </w:rPr>
                            <w:t>o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4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3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e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4"/>
                              <w:sz w:val="28"/>
                              <w:szCs w:val="28"/>
                            </w:rPr>
                            <w:t>E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4"/>
                              <w:sz w:val="28"/>
                              <w:szCs w:val="28"/>
                            </w:rPr>
                            <w:t>ent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20.25pt;mso-wrap-distance-left:9.05pt;mso-wrap-distance-right:9.05pt;mso-wrap-distance-top:0pt;mso-wrap-distance-bottom:0pt;margin-top:42.75pt;mso-position-vertical-relative:page;margin-left:4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2017-2018 Sch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2"/>
                        <w:sz w:val="28"/>
                        <w:szCs w:val="28"/>
                      </w:rPr>
                      <w:t>oo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Im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4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3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eme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Plan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4"/>
                        <w:sz w:val="28"/>
                        <w:szCs w:val="28"/>
                      </w:rPr>
                      <w:t>Ele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4"/>
                        <w:sz w:val="28"/>
                        <w:szCs w:val="28"/>
                      </w:rPr>
                      <w:t>entar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28650</wp:posOffset>
              </wp:positionH>
              <wp:positionV relativeFrom="page">
                <wp:posOffset>542925</wp:posOffset>
              </wp:positionV>
              <wp:extent cx="4410075" cy="25717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2017-2018 Sc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2"/>
                              <w:sz w:val="28"/>
                              <w:szCs w:val="28"/>
                            </w:rPr>
                            <w:t>o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4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3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e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Pl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4"/>
                              <w:sz w:val="28"/>
                              <w:szCs w:val="28"/>
                            </w:rPr>
                            <w:t>E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5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pacing w:val="-4"/>
                              <w:sz w:val="28"/>
                              <w:szCs w:val="28"/>
                            </w:rPr>
                            <w:t>ent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B9BD4"/>
                              <w:sz w:val="28"/>
                              <w:szCs w:val="28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20.25pt;mso-wrap-distance-left:9.05pt;mso-wrap-distance-right:9.05pt;mso-wrap-distance-top:0pt;mso-wrap-distance-bottom:0pt;margin-top:42.75pt;mso-position-vertical-relative:page;margin-left:4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2017-2018 Sch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2"/>
                        <w:sz w:val="28"/>
                        <w:szCs w:val="28"/>
                      </w:rPr>
                      <w:t>oo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Im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4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3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eme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Plan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4"/>
                        <w:sz w:val="28"/>
                        <w:szCs w:val="28"/>
                      </w:rPr>
                      <w:t>Ele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5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pacing w:val="-4"/>
                        <w:sz w:val="28"/>
                        <w:szCs w:val="28"/>
                      </w:rPr>
                      <w:t>entar</w:t>
                    </w:r>
                    <w:r>
                      <w:rPr>
                        <w:rFonts w:cs="Arial" w:ascii="Arial" w:hAnsi="Arial"/>
                        <w:b/>
                        <w:bCs/>
                        <w:color w:val="5B9BD4"/>
                        <w:sz w:val="28"/>
                        <w:szCs w:val="28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3:00Z</dcterms:created>
  <dc:creator>OdellRa</dc:creator>
  <dc:description/>
  <cp:keywords/>
  <dc:language>en-US</dc:language>
  <cp:lastModifiedBy>Harris, Marlana</cp:lastModifiedBy>
  <cp:lastPrinted>2017-10-02T10:57:00Z</cp:lastPrinted>
  <dcterms:modified xsi:type="dcterms:W3CDTF">2017-12-11T17:33:00Z</dcterms:modified>
  <cp:revision>2</cp:revision>
  <dc:subject/>
  <dc:title>Microsoft Word - ElementarySchoolOtherGoalA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D9623D82E6124F80D2130A9E41BA53</vt:lpwstr>
  </property>
</Properties>
</file>