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000000"/>
        </w:pBdr>
        <w:ind w:left="-900" w:righ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04584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907" w:right="-90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EY JROTC DEPT</w:t>
      </w:r>
    </w:p>
    <w:p>
      <w:pPr>
        <w:pStyle w:val="Normal"/>
        <w:ind w:left="-907" w:right="-9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LCLHS-JROTC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Memorandum for Record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Subject: JROTC Cadet  Agreement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, _________________________________have been approved by the Laney JROTC Instructors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to be enrolled in the JROTC Program. I have acknowledged and accepted the terms and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conditions reference the structure and discipline of the JROTC Program. I am committed to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demonstrating a positive and motivative attitude toward my education and learning experience.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As a Cadet in JROTC, I am considered an ambassador to the school. I will always “Set The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Example” by doing what’s right and not what’s popular. My goal and objective is to help make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Laney JROTC the Best JROTC Program in Richmond County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 pledge to follow the JROTC Instructor’s guidance and instructions, uphold the JROTC Values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and Cadet Ethos as a Cadet of Laney JROTC.  If for any reason I don’t meet the obligation of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my Duties and Responsibilities, Fail to meet the JROTC Standard of Expectations, Display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egative actions or behavior as a student or cadet, do anything unbecoming that will bring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discredit to myself, the School, or the JROTC Program, I understand that possibly my position,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title, rank, incentives, and/or ASU uniform can be suspended or retrieved until further action is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taken by the Instructors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This Cadet have agreed and pledged to uphold the leadership standards, structure, and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expectations of the Laney JROTC Program.  As the Instructor, I will facilitate, teach, coach,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mentor, observe, evaluate, and retrain the cadets as needed to ensure their success as a productive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Cadet in accordance with JROTC Policies and Procedures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</w:t>
        <w:tab/>
        <w:tab/>
        <w:t>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2"/>
          <w:szCs w:val="22"/>
        </w:rPr>
        <w:t>Cadet Signature</w:t>
        <w:tab/>
        <w:tab/>
        <w:tab/>
        <w:tab/>
        <w:t xml:space="preserve">    Instructor Signature</w:t>
      </w:r>
    </w:p>
    <w:p>
      <w:pPr>
        <w:pStyle w:val="Normal"/>
        <w:ind w:right="-90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184785</wp:posOffset>
            </wp:positionV>
            <wp:extent cx="955040" cy="962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STEP UP TO THE CHALLENGE</w:t>
      </w:r>
      <w:r>
        <w:rPr/>
        <w:t>”</w: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01:00Z</dcterms:created>
  <dc:creator>Emachines</dc:creator>
  <dc:description/>
  <cp:keywords/>
  <dc:language>en-US</dc:language>
  <cp:lastModifiedBy>Flournoy, William</cp:lastModifiedBy>
  <cp:lastPrinted>2015-10-02T07:58:00Z</cp:lastPrinted>
  <dcterms:modified xsi:type="dcterms:W3CDTF">2015-10-02T12:11:00Z</dcterms:modified>
  <cp:revision>3</cp:revision>
  <dc:subject/>
  <dc:title>DEPARTMENT OF THE ARMY</dc:title>
</cp:coreProperties>
</file>